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ОЕ ОБЕСПЕЧЕНИЕ РЕАЛИЗАЦИИ ОБРАЗОВАТЕЛЬНОЙ ПРОГРАММЫ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чреждение постоянно работает над улучшением своей материально-технической базы в соответствии с современными требованиями. Здание МБДОУ введено в эксплуатацию в 1971 году; общей площадью 179,3 кв. м. Здание  рассчитанное на 20 детей. Имеется водоснабжение, канализация. Сантехническое оборудование в удовлетворительном состоянии.  В детском саде  имеется: групповая, спальня, раздевальная комната, санузел,  прачечная. За последние годы произошли позитивные качественные изменения и модернизация материально-технической базы детского сада. Созданы необходимые база и хорошие условия для учебной и воспитательной работы. Постепенно обновляется детская мебель: столы, стулья, кухонное оборудование. Ведется работа по оснащению  групповой  мультимедийным интерактивным оборудованием, развивающими пособиям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4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поме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овая комната 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овместная образователь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южетно-ролевые игр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амообслужи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рудовая деятель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амостоятельная творческая деятель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знакомление с природой , труд в природе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етская мебель для практ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оутбу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мультимедийный про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магнитоф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магнитная дос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нижный уголо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щеблок - организация питания воспитан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ита, холодильное оборудование, разделочные стол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чечная -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ральная машина, стол для глажки, утюг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я детского са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организация прогул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ведение массовых досуговых мероприят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ведение спортивных праздн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ведение различных тематических мероприятий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экологическая зо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ини-огор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портивные зоны на каждом игровом участ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еленая апте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игровой комплекс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</w:r>
    </w:p>
    <w:p>
      <w:pPr>
        <w:pStyle w:val="Normal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37:00Z</dcterms:created>
  <dc:creator>Ольга Александровна</dc:creator>
  <dc:description/>
  <cp:keywords/>
  <dc:language>en-US</dc:language>
  <cp:lastModifiedBy>Windows User</cp:lastModifiedBy>
  <dcterms:modified xsi:type="dcterms:W3CDTF">2020-02-24T14:34:00Z</dcterms:modified>
  <cp:revision>7</cp:revision>
  <dc:subject/>
  <dc:title/>
</cp:coreProperties>
</file>